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Padova  4 Gennaio 2008 </w:t>
        <w:tab/>
        <w:t xml:space="preserve">                                     A tutti gli Istruttori e Giudici della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ind w:left="2832" w:hanging="0"/>
        <w:rPr/>
      </w:pPr>
      <w:r>
        <w:rPr/>
        <w:t xml:space="preserve">                                         </w:t>
      </w:r>
      <w:r>
        <w:rPr/>
        <w:t>sezione Femmini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t. 02/18</w:t>
        <w:tab/>
        <w:t xml:space="preserve">                                     Alle Società con sezione Femminile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D.T.R.F Giorgio Citton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D.G.R.F. Simonetta Bortolam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 xml:space="preserve">                                     Al Consigliere regionale addetto Paolo Rizz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                     e.p.c.  Alla F.G.I.  Roma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OGGETTO: riunione tecnica  istruttori e giudic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</w:t>
      </w:r>
      <w:r>
        <w:rPr/>
        <w:t>Si comunica che Sabato 19 Gennaio 2008, alle ore 15,00, presso la palestra della S.G. Brentella, via Tartaglia 6 a Padova,  si terrà una riunione di tutti gli istruttori e di tutti i giudici della sezione Femminile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Programmi anno agonistico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580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riunione, per i giudici, sarà considerata anche come aggiornamento e quindi la partecipazione è obbligatoria per poter giudicare le competizioni dell’anno sportivo 2008 della sezione Femminil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La riunione durerà presumibilmente 2 ore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>Data l’importanza degli argomenti all’ordine del giorno 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06:00Z</dcterms:created>
  <dc:creator>Dario</dc:creator>
  <dc:description/>
  <cp:keywords/>
  <dc:language>en-US</dc:language>
  <cp:lastModifiedBy>asd</cp:lastModifiedBy>
  <cp:lastPrinted>2008-01-04T18:44:00Z</cp:lastPrinted>
  <dcterms:modified xsi:type="dcterms:W3CDTF">2008-01-04T17:44:00Z</dcterms:modified>
  <cp:revision>10</cp:revision>
  <dc:subject/>
  <dc:title> </dc:title>
</cp:coreProperties>
</file>